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amacı, </w:t>
      </w:r>
      <w:bookmarkStart w:id="0" w:name="_Hlk113357565"/>
      <w:r>
        <w:rPr>
          <w:rFonts w:cs="Arial" w:ascii="Arial" w:hAnsi="Arial"/>
          <w:sz w:val="20"/>
        </w:rPr>
        <w:t xml:space="preserve">Bebek endotrakeal entübasyon maketinin </w:t>
      </w:r>
      <w:bookmarkEnd w:id="0"/>
      <w:r>
        <w:rPr>
          <w:rFonts w:cs="Arial" w:ascii="Arial" w:hAnsi="Arial"/>
          <w:sz w:val="20"/>
        </w:rPr>
        <w:t>kullanma ve bakım işlemlerini açıklamaktır. Maketin amac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uygun ve d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u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mak ve uygun entübasyon tekniklerini gösterm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uygulanmasında; Bebek endotrakeal entübasyon maketinin kullanılmasından sağlık programlarında uygulama dersi veren akademisyenler sorumlud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</w:rPr>
        <w:t>Maketin Kullanılmas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cak b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 malzemeler 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, maketin ba</w:t>
      </w:r>
      <w:r>
        <w:rPr>
          <w:rFonts w:cs="Arial" w:ascii="Arial" w:hAnsi="Arial"/>
          <w:sz w:val="20"/>
        </w:rPr>
        <w:t>şı</w:t>
      </w:r>
      <w:r>
        <w:rPr>
          <w:rFonts w:cs="Arial" w:ascii="Arial" w:hAnsi="Arial"/>
          <w:sz w:val="20"/>
        </w:rPr>
        <w:t xml:space="preserve">na gidili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ygun boyutta tüp kafı seçilir ve enjektörle şişirilip kontrol edilir, sonrasında hava tekrar boşaltılı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e endotrakeal tübün Murphy gözünü geçmeyecek şekilde yerleştirili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n boyutta orafarengeal kanül hazırlanmalıdı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ygun boyutta laringoskop bıçağı takılır ve ışığı kontrol edili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n Maske seçilir ve hava yolu uygun yöntemle açıldıktan sonra orafarengeal kanül makete yerleştirilmelid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ksijen uygulamasından sonra laringoskop bıçağı maketin ağzının sağ köşesinden ilerletilerek dili sola doğru iterek orta hatta getirilir farinks ve epiglot görülür sağ el ile endotrakeal tüp ilerletil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üp sabitlenip stile çıkartılır. tüp sabitlen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şlem doğru yapılmış ise makette yeşil ışık, yanlış yapılmış ise kırmızı ışık yana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ketin Temizlik ve Bakımı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tin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vdesi %70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Arial" w:ascii="Arial" w:hAnsi="Arial"/>
          <w:sz w:val="20"/>
        </w:rPr>
        <w:t xml:space="preserve"> lik alkolle nemlendirilm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bir bezle silin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girmemesine dikkat edil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Maketin elektronik bölgelerinin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k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lmemeli v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b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irik kablosu kontrol edilmeli, prize takılırken uygun voltaj olmasına dikkat edilmelidi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umlu kişi tarafından haftalık olarak kalibre edilmelidi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Maketin Muhafazası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Maket kuru ortamda bulunmak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re y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veya nem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 xml:space="preserve">meyece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ilde muhafaza edilmelidi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ti s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kmeyiniz, elektronik aksamını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mek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 u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k veya s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uk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yle temas ettirmeyini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elektronik aksam bölüme kir, toz, kan bul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nley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 sonr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çantasında muhafaza edin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62455</wp:posOffset>
                </wp:positionH>
                <wp:positionV relativeFrom="paragraph">
                  <wp:posOffset>5330190</wp:posOffset>
                </wp:positionV>
                <wp:extent cx="2647950" cy="3524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65pt;margin-top:419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5640070</wp:posOffset>
                </wp:positionV>
                <wp:extent cx="60452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d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444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d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EBEK ENDOTRAKEAL ENTÜBASYON MAKETİ BAKI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v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1:00Z</dcterms:created>
  <dc:creator>www.contrastegitim.com</dc:creator>
  <dc:description/>
  <cp:keywords/>
  <dc:language>en-US</dc:language>
  <cp:lastModifiedBy>Büşra KALEMCİ</cp:lastModifiedBy>
  <cp:lastPrinted>2012-04-02T15:01:00Z</cp:lastPrinted>
  <dcterms:modified xsi:type="dcterms:W3CDTF">2022-09-06T13:21:00Z</dcterms:modified>
  <cp:revision>2</cp:revision>
  <dc:subject/>
  <dc:title>Süreç Sahibi</dc:title>
</cp:coreProperties>
</file>